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     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laxy Music Player 32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Virt of T�R�I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ing the  LightSpeed I Mix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re is GLX but unfortunately you'll need your (favorite)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nger (EMM) for playing really EXCESSIVE pieces of music, I'm now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2 Mb files. So the idea was born to build a 32 Bit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LX. Ofcourse I didn't like the idea of using other people'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, so I had to build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'm very glad I did it, because I learnt a LOT about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, I love the 32 bit flat memory model, never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overrides again. Oh, yes, before I forget since GLX32 uses the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Bit protected mode, GLX32 will not run on a 80286 in it's 16 Bit 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is basically a test release, a 0.00�, because our new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thouroughly tested, so please try everything and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s report them, so that they can be fixed in future relea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, the good about all this that samples of about 4 Gb are allowed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USers owning a GUS with only 1 Mb of onboard DRAM, it's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US memory expansion kit you saw last week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quite easy to use, you won't be bothered by keying IRQ's,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port-addresses etc. The only things GLX likes to know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 Output device, Replay rate (higher is better) &amp; Name of the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GLX /oXX /mYY MODU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X -&gt; Selects output device (autodetected, listed in order of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: Gravis UltraSound, autodetect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: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: SoundBlaster (Pro) 1.0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 : AdLib Gold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: AdLib/SoundBlaster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: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 :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? : Covox/DAC at printer-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YY -&gt; Selects mixing speed in Khz (default is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: 44.1 Khz 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    : 1..44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1.0/1.5  : 1..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2.0  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Pro      : 1..22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Gold  : 7.35, 11.025, 22.05, 44.1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FM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On-1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peaker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ox/DAC  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EXT -&gt; Module name, default extension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GLX32 will also load .XM, .S3M, .STM, .669 &amp;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: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  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..Z&gt; :  Change position/mode of voice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L&gt;:  Previous order,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R&gt;:  Next order, fas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U&gt;:  Increase Main Volume/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D&gt;:  Decrease Main Volume/So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:  Pops up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:  Pops up the Sampl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:  Jump to first order/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:  Jump to last order/en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15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 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tende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Tracker,  31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2,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s 669,    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3, 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2.5,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randole,    XX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Tracker, 63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ltraTracker,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was coded by Virt of T�R�I�A�L using the following "too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mputer (a 386DX-40 with Covox DAC/SoundBlaster 2.0/GUS/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ditor, I use(d) QEdit v3.00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sembler, I use(d) T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ker, I use(d) TLIN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s who gave up a lot of their spare tim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DE v1.01, T�R�I�A�L Integrated 386 DOS-Extender by V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a-testers : Teake Bruinsma, Marten van Dijk, Michiel Ouwe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fa order:-)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32 is written in 80386 assembler, this all because of the 32 bi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that the 80386 has to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Virt and/or T�R�I�A�L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and/or material damage/losses caused by the (improper) use of G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Virt and/or T�R�I�A�L, because you've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/gadgets for GLX32, don't be afraid to contact us, we WON'T eat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n coder)                            (Assistan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Vogelsang (Virt of T�R�I�A�L)     Michiel Ouwehand (Icarus of T�R�I�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huisweg 25                           Kalverdijk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 DT                                 1747 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enveen                              Kalve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/Holland                 The Netherlands/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1-(0)5130-33184                       +31-(0)2269-3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arlo@progsup.tess.nl        InterNet: michiel@progsup.t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Net: 2:2802/108.25       (/FIDO)   FreeNet: 2:2802/108.11         (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Geniaal BBS ][ and leave a message to Carlo Vogelsang (Vir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Michiel Ouwehand (Ica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aal BBS ][ : +31-(0)2294-2959        T�R�I�A�L World Headquarters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land)        +31-(0)2294-3154        T�R�I�A�L World Headquarters lin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suggestions or ideas PLEASE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like to know, what people think about 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